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360" w:after="0"/>
        <w:ind w:left="5103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TVIRTINTA</w:t>
      </w:r>
    </w:p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0" w:after="0"/>
        <w:ind w:left="5103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AB  „Neringos energija“</w:t>
      </w:r>
    </w:p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0" w:after="0"/>
        <w:ind w:left="5103" w:firstLine="851"/>
        <w:rPr/>
      </w:pPr>
      <w:r>
        <w:rPr>
          <w:rFonts w:cs="Times New Roman" w:ascii="Times New Roman" w:hAnsi="Times New Roman"/>
          <w:sz w:val="20"/>
          <w:szCs w:val="20"/>
        </w:rPr>
        <w:t>direktoriaus pavaduotojas</w:t>
      </w:r>
    </w:p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0" w:after="0"/>
        <w:ind w:left="5103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 e. direktoriaus pareigas</w:t>
      </w:r>
    </w:p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0" w:after="0"/>
        <w:ind w:left="5103" w:firstLine="851"/>
        <w:rPr/>
      </w:pPr>
      <w:r>
        <w:rPr>
          <w:rFonts w:cs="Times New Roman" w:ascii="Times New Roman" w:hAnsi="Times New Roman"/>
          <w:sz w:val="20"/>
          <w:szCs w:val="20"/>
        </w:rPr>
        <w:t>2022 m. gegužės 25 d. įsakymu Nr. PV – 13</w:t>
      </w:r>
    </w:p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0" w:after="0"/>
        <w:ind w:left="5103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3 m. gruodžio 01 d. įsakymu Nr. PV – 41</w:t>
      </w:r>
    </w:p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0" w:after="0"/>
        <w:ind w:left="5103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24 m. gegužės 31 d. įsakymu Nr. PV – 25</w:t>
      </w:r>
    </w:p>
    <w:p>
      <w:pPr>
        <w:pStyle w:val="Normal"/>
        <w:tabs>
          <w:tab w:val="clear" w:pos="1296"/>
          <w:tab w:val="left" w:pos="5529" w:leader="none"/>
          <w:tab w:val="left" w:pos="5954" w:leader="none"/>
        </w:tabs>
        <w:spacing w:lineRule="auto" w:line="240" w:before="0" w:after="0"/>
        <w:ind w:left="5103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AB „NERINGOS ENERGIJA“ TEIKIAMŲ PAPILDOMŲ PASLAUGŲ KAINORAŠTIS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79"/>
        <w:gridCol w:w="1276"/>
        <w:gridCol w:w="1701"/>
        <w:gridCol w:w="1701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Eilės Nr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Paslaugų pavadin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Mato v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ina, Eur su PVM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Kaina, Eur be PVM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eleskopinių krautuvų krovimo darb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h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4,7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78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0 eur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pgyvendinimo paslaug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asmeniui (už lov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,40 Eur</w:t>
            </w:r>
          </w:p>
        </w:tc>
      </w:tr>
      <w:tr>
        <w:trPr>
          <w:trHeight w:val="11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lgalaikė apgyvendinimo paslauga, išsinuomojant ilgiau nei 1 mėnesiu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asmeniui (už lov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pa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 Eu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,26 Eur</w:t>
            </w:r>
          </w:p>
        </w:tc>
      </w:tr>
    </w:tbl>
    <w:p>
      <w:pPr>
        <w:pStyle w:val="Normal"/>
        <w:spacing w:lineRule="auto" w:line="240" w:before="36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35:00Z</dcterms:created>
  <dc:creator>user</dc:creator>
  <dc:description/>
  <cp:keywords/>
  <dc:language>en-US</dc:language>
  <cp:lastModifiedBy>user</cp:lastModifiedBy>
  <cp:lastPrinted>2024-06-03T15:39:00Z</cp:lastPrinted>
  <dcterms:modified xsi:type="dcterms:W3CDTF">2024-06-03T12:45:00Z</dcterms:modified>
  <cp:revision>19</cp:revision>
  <dc:subject/>
  <dc:title/>
</cp:coreProperties>
</file>