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UAB “Neringos energija”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>P R AŠ Y M AS</w:t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------------------------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š, buto savininkas ,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>(Vardas, Pavardė, adresas tel.nr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artotojo kodas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(7-ženklis kodas mokėjimo pranešime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Prašau sąskaitas už įmonės  teikiamas paslaugas (šildymą, karštą vandenį ir techn. aptarnavimą) siųsti elektroniniu paštu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</w:t>
      </w:r>
      <w:bookmarkStart w:id="0" w:name="_Hlk2321686"/>
      <w:r>
        <w:rPr>
          <w:lang w:val="lt-LT"/>
        </w:rPr>
        <w:t>__________________</w:t>
      </w:r>
      <w:bookmarkEnd w:id="0"/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el. pašto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>
          <w:lang w:val="lt-LT"/>
        </w:rPr>
        <w:tab/>
        <w:tab/>
        <w:t xml:space="preserve">      Vardas , pavardė, paraš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4:00Z</dcterms:created>
  <dc:creator>EKONOME</dc:creator>
  <dc:description/>
  <cp:keywords/>
  <dc:language>en-US</dc:language>
  <cp:lastModifiedBy>user</cp:lastModifiedBy>
  <dcterms:modified xsi:type="dcterms:W3CDTF">2024-09-04T11:31:00Z</dcterms:modified>
  <cp:revision>7</cp:revision>
  <dc:subject/>
  <dc:title>UAB “Neringos energija”</dc:title>
</cp:coreProperties>
</file>