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zh-CN"/>
        </w:rPr>
        <w:t>UŽDAROJI AKCINĖ BENDROVĖ „NERINGOS ENERGIJ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įstaigos, įmonės pavadinimas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  <w:lang w:val="en-A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AU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0"/>
          <w:lang w:val="en-A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val="en-AU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AU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Informacij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 xml:space="preserve"> apie tarnybin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 xml:space="preserve"> automobili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ų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 xml:space="preserve"> naudojim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2021-11-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2126"/>
        <w:gridCol w:w="3271"/>
      </w:tblGrid>
      <w:tr>
        <w:trPr>
          <w:trHeight w:val="10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Eil.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AU" w:eastAsia="lt-LT"/>
              </w:rPr>
              <w:t>Automobilio markė, mode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AU" w:eastAsia="lt-LT"/>
              </w:rPr>
              <w:t>Automobilio valstybinis nume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utomobilio spalv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utomobilis priskirtas asmeniui ar padaliniui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  <w:t>Ford Mondeo (lengvas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  <w:t>GDL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  <w:t>Rud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Ž. Plakto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. Dar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. Lukoš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Pakalniš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Stan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Nore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Januli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  <w:t xml:space="preserve">Reault Master (krovinini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  <w:t>HFN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  <w:t>Balt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Ž. Plakto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. Dar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. Lukoš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Pakalniš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Stan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Nore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Januli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VW Caddy Li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 w:eastAsia="zh-C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AU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il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Ž. Plakto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. Dar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. Lukoš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Pakalniš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Stan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Nore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Janulis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Skoda Octav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GFM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Pilk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Ž. Plakton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E. Darg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D. Lukoš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Pakalniš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Stan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M. Nore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AU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R. Januli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Irutė Smolskienė, sekretorė-personalo inspektorė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val="en-A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(Informaciją pateikusio asmens pavardė, vardas, pareigos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AU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AU"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4:00Z</dcterms:created>
  <dc:creator>user</dc:creator>
  <dc:description/>
  <cp:keywords/>
  <dc:language>en-US</dc:language>
  <cp:lastModifiedBy>user</cp:lastModifiedBy>
  <cp:lastPrinted>1995-11-21T17:41:00Z</cp:lastPrinted>
  <dcterms:modified xsi:type="dcterms:W3CDTF">2021-11-22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